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2. Statuta Grada Šibenika  ("Službeni glasnik Grada Šibenika", broj 8/10, 05/12 i 2/13 ), Gradsko vijeće Grada Šibenika 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sjednici od ___ godin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nosi</w:t>
      </w:r>
    </w:p>
    <w:p>
      <w:pPr>
        <w:pStyle w:val="Normal"/>
        <w:spacing w:lineRule="auto" w:line="240" w:before="125" w:after="125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stavljanju izvan snage Odluke o izradi Izmjena i dopuna Detaljnog plana uređenja luke nautičkog turizma i športske luke Vrnaž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vlja se izvan snage Odluka o izradi Izmjena i dopuna Detaljnog plana uređenja luke nautičkog turizma i športske luke Vrnaž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„Službeni glasnik Grada Šibenika“, broj 8/12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„Službenom glasniku Grada Šibenika“.</w:t>
      </w:r>
    </w:p>
    <w:p>
      <w:pPr>
        <w:pStyle w:val="Normal"/>
        <w:spacing w:lineRule="auto" w:line="240" w:before="125" w:after="125"/>
        <w:ind w:firstLine="708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125" w:after="125"/>
        <w:ind w:firstLine="708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125" w:after="125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LASA: 350-02/12-01/28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RBROJ: 2182/01-04-14-21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U Šibeniku, ___travnja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GRADSKO VIJ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GRADA ŠIBENI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dr. sc. Ivica Poljiča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DLUK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eastAsia="hr-HR"/>
        </w:rPr>
        <w:t>o stavljanju izvan snage Odluke o izradi izmjena i dopuna Detaljnog plana uređenja luke nautičkog turizma i športske luke Vrnaža u Šibeni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dluka o Izmjeni i dopuni Detaljnog plana uređenja luke nautičkog turizma i športske luke Vrnaža u Šibeniku donesena je u rujnu 2012. godine („Službeni glasnik Grada Šibenika“, broj 8/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Razvoj nautičke luke na poluotoku Mandalina doveo je do toga da nema potrebe za nautičkom lukom u uvali Vrnaža, dok istovremeno rastu potrebe za kapacitetima komunalnih vez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Analizirajući sve prostorne potrebe došlo je do promjene namjene luke nautičkog turizma i športske luke u luku otvorenu za javni promet s komunalnim vezovima. Postojeći plan stavlja se izvan snage i stoga nema ni potrebe za izradom izmjena i dopuna postojećeg plana. Za predmetnu uvalu izradit će se urbanistički plan uređenja  luke otvorene za javni promet za komunalni ve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125" w:after="12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9:00Z</dcterms:created>
  <dc:creator>kpetkovic</dc:creator>
  <dc:description/>
  <cp:keywords/>
  <dc:language>en-US</dc:language>
  <cp:lastModifiedBy>Mira Vudrag Kulić</cp:lastModifiedBy>
  <cp:lastPrinted>2014-04-02T09:41:00Z</cp:lastPrinted>
  <dcterms:modified xsi:type="dcterms:W3CDTF">2014-04-02T07:41:00Z</dcterms:modified>
  <cp:revision>5</cp:revision>
  <dc:subject/>
  <dc:title>Na temelju članka 32</dc:title>
</cp:coreProperties>
</file>